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hanks for ordering from Epic MegaGa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INTME to print this then mail it in,  or call our toll-fr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t 1-800-972-7434 (this number is for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Please Rush Me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$5.00 -- or buy THREE and save $10............. SAV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Jill of the Jungle, Jill goes Underground, and Jill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ce!  The entire action-adventure trilogy ($30)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OverKill:  Fast-action arcade conquest of six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+ hint sheet &amp; cheat code ($30)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Brix &amp; Brix 2 Deluxe:  Thrilling 256-color puzzl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4 levels of fun, with Sound Blaster support ($30)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Kiloblaster:  Death of a Starship,  No Way O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Battle!  90 levels of fun!  ($30)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Adventure Math Deluxe:  colorful and fun education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, subtract, multiply, divide and more! ($25)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0 or later (Two immense game worlds) ($25)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Gravis Gamepad: 4-button digital joystick makes gam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un!  Plugs into your computer's joystick port ($25)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2 extra)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and residents MUST add 5% tax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MegaGames customer, you get a 30-day complete satisfaction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hipping,  and up-to-date news of all our new release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ivia Question&gt;  Where did you obtain this Epic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/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STAMP|</w:t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\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ic Mega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406 Holbroo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tomac, MD 208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